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中北大学学生社团活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2105</wp:posOffset>
                </wp:positionH>
                <wp:positionV relativeFrom="page">
                  <wp:posOffset>558165</wp:posOffset>
                </wp:positionV>
                <wp:extent cx="168338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表人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收表人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________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交表日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55.9pt;mso-wrap-distance-left:9.05pt;mso-wrap-distance-right:9.05pt;mso-wrap-distance-top:0pt;mso-wrap-distance-bottom:0pt;margin-top:43.95pt;mso-position-vertical-relative:page;margin-left:42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24"/>
                        </w:rPr>
                        <w:t>交表人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zh-CN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收表人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zh-CN"/>
                        </w:rPr>
                        <w:t xml:space="preserve">________                                        </w:t>
                      </w:r>
                      <w:r>
                        <w:rPr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交表日期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630"/>
        <w:gridCol w:w="7"/>
        <w:gridCol w:w="623"/>
        <w:gridCol w:w="900"/>
        <w:gridCol w:w="630"/>
        <w:gridCol w:w="7"/>
        <w:gridCol w:w="21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组织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主办单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负责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时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拟订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次经费结余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5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、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意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若为讲座请提供主讲人基本信息及联系方式）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经费预算及详细列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附在背面）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团联合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（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挂靠单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院团委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经费预算的使用</w:t>
            </w:r>
          </w:p>
        </w:tc>
        <w:tc>
          <w:tcPr>
            <w:tcW w:w="4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</w:t>
            </w:r>
          </w:p>
        </w:tc>
      </w:tr>
      <w:tr>
        <w:trPr>
          <w:trHeight w:val="10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同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不同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</w:t>
            </w:r>
          </w:p>
        </w:tc>
      </w:tr>
    </w:tbl>
    <w:p>
      <w:pPr>
        <w:pStyle w:val="Normal"/>
        <w:spacing w:before="0" w:after="156"/>
        <w:jc w:val="both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735</wp:posOffset>
                </wp:positionH>
                <wp:positionV relativeFrom="page">
                  <wp:posOffset>8613775</wp:posOffset>
                </wp:positionV>
                <wp:extent cx="6202045" cy="168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right="480" w:hanging="420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活动申请表须在</w:t>
                            </w:r>
                            <w:r>
                              <w:rPr>
                                <w:lang w:val="en-US" w:eastAsia="zh-CN"/>
                              </w:rPr>
                              <w:t>值班时间</w:t>
                            </w:r>
                            <w:r>
                              <w:rPr/>
                              <w:t>（一式两份）交到社团联合会办公室申报、备案，才能履行相应的审批手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48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面向内部成员的活动，由挂靠单位或学院团委审批生效，不需要校团委审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4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面向全校的活动，挂靠学校相关单位的社团，由相关单位直接审批生效；由学院团委管理的社团，由学院团委审批后报校团委审批生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类（大型立项活动，需要在科艺</w:t>
                            </w:r>
                            <w:r>
                              <w:rPr>
                                <w:lang w:eastAsia="zh-CN"/>
                              </w:rPr>
                              <w:t>苑或者大型活动场地</w:t>
                            </w:r>
                            <w:r>
                              <w:rPr/>
                              <w:t>举办，参与人数在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人以上）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类（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/>
                              <w:t>通立项活动，参与人数在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人以上）、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类（普通活动，参与人数在</w:t>
                            </w: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  <w:r>
                              <w:rPr/>
                              <w:t>人以上）、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类（普通活动，参与人数在</w:t>
                            </w: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  <w:r>
                              <w:rPr/>
                              <w:t>人以下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lang w:val="en-US" w:eastAsia="zh-CN"/>
                              </w:rPr>
                              <w:t>类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周期性活动，一月四次，人数不限）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132.55pt;mso-wrap-distance-left:9.05pt;mso-wrap-distance-right:9.05pt;mso-wrap-distance-top:0pt;mso-wrap-distance-bottom:0pt;margin-top:678.25pt;mso-position-vertical-relative:page;margin-left:5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right="480" w:hanging="420"/>
                        <w:rPr/>
                      </w:pPr>
                      <w:r>
                        <w:rPr/>
                        <w:t>注：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/>
                        <w:t>活动申请表须在</w:t>
                      </w:r>
                      <w:r>
                        <w:rPr>
                          <w:lang w:val="en-US" w:eastAsia="zh-CN"/>
                        </w:rPr>
                        <w:t>值班时间</w:t>
                      </w:r>
                      <w:r>
                        <w:rPr/>
                        <w:t>（一式两份）交到社团联合会办公室申报、备案，才能履行相应的审批手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480" w:hanging="0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/>
                        <w:t>面向内部成员的活动，由挂靠单位或学院团委审批生效，不需要校团委审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48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面向全校的活动，挂靠学校相关单位的社团，由相关单位直接审批生效；由学院团委管理的社团，由学院团委审批后报校团委审批生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A</w:t>
                      </w:r>
                      <w:r>
                        <w:rPr/>
                        <w:t>类（大型立项活动，需要在科艺</w:t>
                      </w:r>
                      <w:r>
                        <w:rPr>
                          <w:lang w:eastAsia="zh-CN"/>
                        </w:rPr>
                        <w:t>苑或者大型活动场地</w:t>
                      </w:r>
                      <w:r>
                        <w:rPr/>
                        <w:t>举办，参与人数在</w:t>
                      </w:r>
                      <w:r>
                        <w:rPr/>
                        <w:t>500</w:t>
                      </w:r>
                      <w:r>
                        <w:rPr/>
                        <w:t>人以上）、</w:t>
                      </w:r>
                      <w:r>
                        <w:rPr/>
                        <w:t>B</w:t>
                      </w:r>
                      <w:r>
                        <w:rPr/>
                        <w:t>类（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</w:t>
                      </w:r>
                      <w:r>
                        <w:rPr/>
                        <w:t>通立项活动，参与人数在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00</w:t>
                      </w:r>
                      <w:r>
                        <w:rPr/>
                        <w:t>人以上）、</w:t>
                      </w:r>
                      <w:r>
                        <w:rPr/>
                        <w:t>C</w:t>
                      </w:r>
                      <w:r>
                        <w:rPr/>
                        <w:t>类（普通活动，参与人数在</w:t>
                      </w:r>
                      <w:r>
                        <w:rPr>
                          <w:lang w:val="en-US" w:eastAsia="zh-CN"/>
                        </w:rPr>
                        <w:t>50</w:t>
                      </w:r>
                      <w:r>
                        <w:rPr/>
                        <w:t>人以上）、</w:t>
                      </w:r>
                      <w:r>
                        <w:rPr/>
                        <w:t>D</w:t>
                      </w:r>
                      <w:r>
                        <w:rPr/>
                        <w:t>类（普通活动，参与人数在</w:t>
                      </w:r>
                      <w:r>
                        <w:rPr>
                          <w:lang w:val="en-US" w:eastAsia="zh-CN"/>
                        </w:rPr>
                        <w:t>50</w:t>
                      </w:r>
                      <w:r>
                        <w:rPr/>
                        <w:t>人以下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E</w:t>
                      </w:r>
                      <w:r>
                        <w:rPr>
                          <w:lang w:val="en-US" w:eastAsia="zh-CN"/>
                        </w:rPr>
                        <w:t>类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/>
                        <w:t>周期性活动，一月四次，人数不限）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7:00Z</dcterms:created>
  <dc:creator>jujumao</dc:creator>
  <dc:description/>
  <dc:language>en-US</dc:language>
  <cp:lastModifiedBy>gong</cp:lastModifiedBy>
  <cp:lastPrinted>2008-03-19T08:46:00Z</cp:lastPrinted>
  <dcterms:modified xsi:type="dcterms:W3CDTF">2017-10-18T09:11:24Z</dcterms:modified>
  <cp:revision>4</cp:revision>
  <dc:subject/>
  <dc:title>中北大学学生社团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