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北大学人文社会科学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应届毕业生校外见习、实习申请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081"/>
        <w:gridCol w:w="16"/>
        <w:gridCol w:w="1848"/>
        <w:gridCol w:w="64"/>
        <w:gridCol w:w="1766"/>
      </w:tblGrid>
      <w:tr>
        <w:trPr>
          <w:trHeight w:val="449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县）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销假时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销假老师填写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意见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外出见习、实习期间，按照学校相关规定，认真实习，遵守国家法规及接收单位的有关规定，一切安全责任自负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学生本人（签字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131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指导教师意见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学校规定，认真指导学生进行论文写作，督促完成毕业论文各项任务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导师本人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意见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同意接收该同学在我单位进行毕业见习、实习，并保证该同学的人身安全事宜，督促其进行毕业论文写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单位负责人签字（盖章）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地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知晓孩子在外见习、实习情况，并保证在见习、实习期间对孩子的安全负责，同时保证督促孩子在实习单位按学校规定做好毕业论文写作。（或附家长承诺书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家长本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科意见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  <w:lang w:val="ru-RU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备注：此表</w:t>
      </w:r>
      <w:r>
        <w:rPr>
          <w:szCs w:val="21"/>
          <w:lang w:eastAsia="zh-CN"/>
        </w:rPr>
        <w:t>一式两份，</w:t>
      </w:r>
      <w:r>
        <w:rPr>
          <w:szCs w:val="21"/>
        </w:rPr>
        <w:t>办完所有手续后由学院学生科留存备案，请假同学必须先注册再办理此手续。</w:t>
      </w:r>
    </w:p>
    <w:p>
      <w:pPr>
        <w:pStyle w:val="Normal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8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学生家长承诺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106"/>
        <w:rPr>
          <w:sz w:val="28"/>
          <w:szCs w:val="28"/>
        </w:rPr>
      </w:pPr>
      <w:r>
        <w:rPr>
          <w:sz w:val="28"/>
          <w:szCs w:val="28"/>
        </w:rPr>
        <w:t>尊敬的人文学院领导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right="399" w:firstLine="700"/>
        <w:jc w:val="left"/>
        <w:rPr>
          <w:sz w:val="28"/>
          <w:szCs w:val="28"/>
        </w:rPr>
      </w:pPr>
      <w:r>
        <w:rPr>
          <w:sz w:val="28"/>
          <w:szCs w:val="28"/>
        </w:rPr>
        <w:t>我是贵院学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父（母）亲，我们已经从孩子那里了解到其外出见习、实习一事，并同意他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进行相关见习、实习。同时作为家长我们将配合学校做好孩子的安全教育和管理工作，一切外出安全责任自负，若该同学在外实习期间发生任何意外与贵校无关，特此承诺！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学生家长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或手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left="420" w:firstLine="1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2:00Z</dcterms:created>
  <dc:creator>WHY</dc:creator>
  <dc:description/>
  <dc:language>en-US</dc:language>
  <cp:lastModifiedBy>Administrator</cp:lastModifiedBy>
  <dcterms:modified xsi:type="dcterms:W3CDTF">2018-03-03T07:43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