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学院听课评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</w:t>
      </w:r>
      <w:r>
        <w:rPr/>
        <w:t>授课教师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授课班级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授课地点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应到人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实到人数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听课后总体印象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口优       口良     口中    口差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5"/>
        <w:gridCol w:w="2927"/>
        <w:gridCol w:w="884"/>
        <w:gridCol w:w="884"/>
      </w:tblGrid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5"/>
              <w:rPr/>
            </w:pPr>
            <w:r>
              <w:rPr/>
              <w:t>评价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</w:tr>
      <w:tr>
        <w:trPr>
          <w:trHeight w:val="4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讲课精神饱满，有感染力，能吸引学生的注意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2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、新成果，注重知识应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讲述内容充实，信息量大，有一定深度和广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5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学方法得当，对问题的阐述简练准确，重点突出，思路清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6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7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恰当、能有效地利用教学媒体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8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堂气氛活跃，教学效果良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具体建议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人（签字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8:00Z</dcterms:created>
  <dc:creator>雨林木风</dc:creator>
  <dc:description/>
  <cp:keywords/>
  <dc:language>en-US</dc:language>
  <cp:lastModifiedBy>雨林木风</cp:lastModifiedBy>
  <cp:lastPrinted>2014-10-17T09:24:00Z</cp:lastPrinted>
  <dcterms:modified xsi:type="dcterms:W3CDTF">2014-10-23T01:08:00Z</dcterms:modified>
  <cp:revision>2</cp:revision>
  <dc:subject/>
  <dc:title>人文社会科学学院听课评价表</dc:title>
</cp:coreProperties>
</file>